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чеб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нструкция, декор в обуви казанских тат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3261"/>
        <w:gridCol w:w="4536"/>
      </w:tblGrid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5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ие корни народного искусства»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1"/>
              <w:shd w:fill="FFFFFF" w:val="clear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онструкция, декор в обуви казанских татар»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: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освоения учебного содержания 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разовательные:  1. Дать понятие об элементах и особенностях татарской  кожаной  мозаики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. Научить применять кожаную мозаику в современной жизни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       1. Развивать творческие способности учащихся, глазомер, воображение,     художественный вкус, осуществлять   межпредметные связи (история, музыка, литература искусство)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щие:   1. Воспитание эстетического отношения  к окружающей действ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. Воспитывать интерес к декоративно-прикладному искусству.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32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культуры своего народа, своего края, основ культурного наследия народов России и человечества, усвоение гуманистических, традиционных ценностей многонационального российского общества.</w:t>
            </w:r>
          </w:p>
        </w:tc>
        <w:tc>
          <w:tcPr>
            <w:tcW w:w="32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 с историей, музыкой, литературой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 работу по выполнению приёмов и способов орнаментов в татарской кожаной мозаики соответствии с традицией промысл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  «Декоративно-прикладное искусство в жизни человека» Н.А. Горяева 5 класс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средства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Microsoft Office PowerPoint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орнаментами кожаной моза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 проектор, экран,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цели 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ние сознательного отношения к труду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мировоззрения учащихся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ание бережного отношения к народным традициям;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ение формирования знаний о декоративно-прикладном искусстве и его  применении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закрепления ранее усвоенных понятий об образном языке декоративного искусства;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586" w:leader="none"/>
        </w:tabs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86" w:leader="none"/>
        </w:tabs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86" w:leader="none"/>
        </w:tabs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11"/>
        <w:shd w:fill="auto" w:val="clear"/>
        <w:tabs>
          <w:tab w:val="clear" w:pos="708"/>
          <w:tab w:val="left" w:pos="586" w:leader="none"/>
        </w:tabs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оздание условий для потребности учащихся участвовать в учебном процесс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сихологически подготовить учащихся к общению на урок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рабочего мест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вним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яют готовность к уроку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ушают учител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нцентрировать внимание, настроиться на работу на уроке.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уализировать мыслительные операции, необходимые для готовности учащихся к работе на уроке: внимание, восприятие, мышлени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тупительное слово, введение в тему, разгадывание кроссворд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билизующий вопрос к учащимся: «Что такое орнамент?» Как проходит связь с древними образами в народном искусстве?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казываю презентацию (узнаем, что могло храниться в бабушкином сундуке).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лаю вывод: орнамент является основным средством декоративно-прикладного искусства тата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лушают, участвуют в формулировании цел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поминают, читают, размышляют, рассуждают об истоках татарского орнамент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выделение и формулирование познавательной цел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ть свое толко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элементах и особенностях татар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жаной  моза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формулировать тему и учебную задачу урок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ить восприятие, осмысление и первичное запоминание изучаемого материала учащимися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ить учащихся к выполнению практического задани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блемное объяснение нового материала начинаю с вопроса: «Какие виды орнамента вы знаете?». 2.Демонстрирую слайды в презентации и сообщаю тему урок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даю вопросы для сравнения «Какой орнамент в кожаной мозаики?»           4.Постановка художественной задачи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ываю  как располагался орнамент в татарском сапог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нимают цель, определяют учебную задачу на урок.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вуют в беседе, отвечают на вопросы.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авнивают и определяют какой орнамент в кожаной мозаике.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е культуры своего народа, своего края, основ культурного наследия народов Татарстан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- эмоционально воспринимать увиденное, принимать активное участие в бесед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имают и сохраняют учебную цель и задачу;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ют самоконтроль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репление новых знаний  и способов действ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становить правильность и осознанность изученного материала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ить пробелы  освоения материала, провести коррекцию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лагаю на доске в технике аппликации собрать женский и мужской сапог.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ить контроль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выполнением зад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владевают  новыми приёмами создания татарского сапога в технике аппликации.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яют изделие по намеченному плану, анализируют, взаимопроверяют и оценивают результа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работу по выполнению приёмов и способов в создании татарского сапог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заимоконтроль, оценива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предметные связ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 с историей, музыкой, литературой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тап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авильностью выполнения способа действ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ть инструкцию по выполнению индивидуальной работы. Оформить диванную подушку в технике кожаной мозаик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агаю  рассказать, какие способы применили при создании своего образа  и декорировани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ю вопрос, что еще в современной жизни можно украсить в  технике кожаной мозаик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яют, дают самооценку своей деятельности и её результатов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вечают на поставленные вопрос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боту, анализируют, контролируют и оценивают результа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воих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ошаговый контроль по результату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формация о домашнем зада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нимание учащимися цели, содержания и способов выполнения ДЗ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фференцированного ДЗ. Представление права выбора ДЗ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бор ДЗ, задают вопрос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бсуждении вариантов Д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ыбор в выполнении ДЗ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тог урок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явить уровень достижения ТДЦ урока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ь оценку результата учебной деятельности класса  и отдельных учеников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сти итог занятия вместе с учащимися. Чему научились, что нового узнали на уроке? 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водят итог своей учебной деятельности (УД), оценивают результат своей УД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бирают  рабочее  мест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ют использовать речь для регуляции своего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ят понятные для собеседника высказыва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ют объективную самооценку результатов своей деятельности.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чеб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родный праздничный костю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3261"/>
        <w:gridCol w:w="4536"/>
      </w:tblGrid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5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ие корни народного искусства»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1"/>
              <w:shd w:fill="FFFFFF" w:val="clear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Народный праздничный костюм»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ип урока: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освоения учебного содержания 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разовательные: 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знакомить учащихся с историей татарского национального      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костюма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       1. Развивать творческие способности учащихся, глазомер, воображение,     художественный вкус, осуществлять   межпредметные связи (история, музыка, литература искусство).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ющие:   1. Воспитывать любовь к народному искусству, пробуждать чувство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добра и бережного отношения к историческим ценностям нашего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народ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. Воспитывать интерес к декоративно-прикладному искусству.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32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культуры своего народа, своего края, основ культурного наследия народов России и человечества, усвоение гуманистических, традиционных ценностей многонационального российского общества.</w:t>
            </w:r>
          </w:p>
        </w:tc>
        <w:tc>
          <w:tcPr>
            <w:tcW w:w="32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 с историей, музыкой, литературой</w:t>
            </w:r>
          </w:p>
        </w:tc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tLeast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 работу по созданию декоративных узоров в народных костюмах, использование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узейных экспонатов и исследовательских материало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  «Декоративно-прикладное искусство в жизни человека» Н.А. Горяева 5 класс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средства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Microsoft Office PowerPoint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костюмами казанских татар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а проектор, экран,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цели 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ние сознательного отношения к труду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мировоззрения учащихся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ание бережного отношения к народным традициям;</w:t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1162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ранее получ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декоративных узоров в народных костюмах, использование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х экспонатов и исследовательски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ить последовательно, выполнять задания учителя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586" w:leader="none"/>
        </w:tabs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86" w:leader="none"/>
        </w:tabs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86" w:leader="none"/>
        </w:tabs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11"/>
        <w:shd w:fill="auto" w:val="clear"/>
        <w:tabs>
          <w:tab w:val="clear" w:pos="708"/>
          <w:tab w:val="left" w:pos="586" w:leader="none"/>
        </w:tabs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оздание условий для потребности учащихся участвовать в учебном процесс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сихологически подготовить учащихся к общению на урок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тстви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рабочего мест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вним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яют готовность к уроку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ушают учител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нцентрировать внимание, настроиться на работу на уроке.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уализировать мыслительные операции, необходимые для готовности учащихся к работе на уроке: внимание, восприятие, мышлени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тупительное слово, введение в тему, беседа о татарском сундук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обилизующий вопрос к учащимся: «Что может храниться в сундуке?»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казываю презентацию (узнаем, что могло храниться в бабушкином сундуке).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лаю вывод: орнамент является основным средством декоративно-прикладного искусства тата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лушают, участвуют в формулировании цел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поминают, читают, размышляют, рассуждают об истоках татарского орнамент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выделение и формулирование познавательной цел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ть свое толко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тарском костюм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нов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формулировать тему и учебную задачу урок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ить восприятие, осмысление и первичное запоминание изучаемого материала учащимися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ить учащихся к выполнению практического задани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блемное объяснение нового материала начинаю с вопроса: «Как называются элементы татарского костюма?». 2.Демонстрирую слайды в презентации и сообщаю тему урок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даю вопросы для сравнения «Из чего состоит русский костюм?»           4.Постановка художественной задачи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ываю праздничный татарский костю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нимают цель, определяют учебную задачу на урок.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вуют в беседе, отвечают на вопросы.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авнивают и определяют какой орнамент в кожаной мозаике.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е культуры своего народа, своего края, основ культурного наследия народов Татарстан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- эмоционально воспринимать увиденное, принимать активное участие в бесед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имают и сохраняют учебную цель и задачу;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ют самоконтроль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репление новых знаний  и способов действ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становить правильность и осознанность изученного материала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ить пробелы  освоения материала, провести коррекцию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лагаю на доске в технике аппликации собрать женский и мужской русский и татарский костюм.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ить контроль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выполнением зад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владевают  новыми приёмами создания татарского костюма.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яют изделие по намеченному плану, анализируют, взаимопроверяют и оценивают результа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работу по выполнению приёмов и способов в создании татарского костюм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заимоконтроль, оценива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предметные связ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 с историей, музыкой, литературой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тап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авильностью выполнения способа действ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ть инструкцию по выполнению индивидуальной работы. Создать эскиз праздничного татарского костюм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агаю  рассказать, какие способы применили при создании своего образа  и декорировани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ю вопрос, где в современной жизни можно увидеть людей в национальной одежде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яют, дают самооценку своей деятельности и её результатов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вечают на поставленные вопрос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боту, анализируют, контролируют и оценивают результа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воих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ошаговый контроль по результату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формация о домашнем зада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нимание учащимися цели, содержания и способов выполнения ДЗ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фференцированного ДЗ. Представление права выбора ДЗ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бор ДЗ, задают вопрос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бсуждении вариантов Д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ыбор в выполнении ДЗ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тог урок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явить уровень достижения ТДЦ урока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ь оценку результата учебной деятельности класса  и отдельных учеников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сти итог занятия вместе с учащимися. Чему научились, что нового узнали на уроке? 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водят итог своей учебной деятельности (УД), оценивают результат своей УД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бирают  рабочее  место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ют использовать речь для регуляции своего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ят понятные для собеседника высказыва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ют объективную самооценку результатов своей деятельности.</w:t>
            </w:r>
          </w:p>
          <w:p>
            <w:pPr>
              <w:pStyle w:val="11"/>
              <w:tabs>
                <w:tab w:val="clear" w:pos="708"/>
                <w:tab w:val="left" w:pos="5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0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5:00Z</dcterms:created>
  <dc:creator>Галимуллина Гульназ Манавировна</dc:creator>
  <dc:description/>
  <cp:keywords/>
  <dc:language>en-US</dc:language>
  <cp:lastModifiedBy>Галимуллина Гульназ Манавировна</cp:lastModifiedBy>
  <dcterms:modified xsi:type="dcterms:W3CDTF">2014-10-02T10:21:00Z</dcterms:modified>
  <cp:revision>3</cp:revision>
  <dc:subject/>
  <dc:title/>
</cp:coreProperties>
</file>